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635</wp:posOffset>
            </wp:positionV>
            <wp:extent cx="777875" cy="845820"/>
            <wp:effectExtent l="0" t="0" r="0" b="0"/>
            <wp:wrapTight wrapText="bothSides">
              <wp:wrapPolygon edited="0">
                <wp:start x="2462" y="0"/>
                <wp:lineTo x="-17" y="2261"/>
                <wp:lineTo x="-17" y="13601"/>
                <wp:lineTo x="691" y="16195"/>
                <wp:lineTo x="7400" y="20734"/>
                <wp:lineTo x="9506" y="21383"/>
                <wp:lineTo x="11630" y="21383"/>
                <wp:lineTo x="14108" y="20734"/>
                <wp:lineTo x="20463" y="16527"/>
                <wp:lineTo x="21170" y="13601"/>
                <wp:lineTo x="21170" y="2261"/>
                <wp:lineTo x="18692" y="0"/>
                <wp:lineTo x="2462" y="0"/>
              </wp:wrapPolygon>
            </wp:wrapTight>
            <wp:docPr id="1" name="Picture 1" descr="A logo of a football ball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football ball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ve the Dream! – Discla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-8"/>
          <w:kern w:val="0"/>
          <w:lang w:eastAsia="en-GB"/>
        </w:rPr>
      </w:pPr>
      <w:r>
        <w:rPr>
          <w:rFonts w:cs="Arial" w:ascii="Arial" w:hAnsi="Arial"/>
          <w:spacing w:val="-8"/>
          <w:kern w:val="0"/>
          <w:lang w:eastAsia="en-GB"/>
        </w:rPr>
        <w:t>I confirm that 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Am aged 18 or over at the time of the ev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Will be available from 6.30pm on Friday 24 May 202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Healthy enough to take part (and have disclosed any medical conditions organisers should be aware of via email: livethedream@thewellsociety.uk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Have read and agree to the Event Terms and Conditio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Agree to The Well Society using photographs or video footage of me taken at the event</w:t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Name (PRINT):……………………………………………………………………</w:t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Date of birth:……………………………………………………………………….</w:t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 xml:space="preserve">Contact phone number:…………………………………………………………. </w:t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Emergency contact name (and relationship):………………………………….</w:t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Emergency contact phone:………………………………………………………</w:t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</w:r>
    </w:p>
    <w:p>
      <w:pPr>
        <w:pStyle w:val="ListParagraph"/>
        <w:rPr>
          <w:rFonts w:ascii="Arial" w:hAnsi="Arial" w:cs="Arial"/>
          <w:kern w:val="0"/>
          <w:lang w:eastAsia="en-GB"/>
        </w:rPr>
      </w:pPr>
      <w:r>
        <w:rPr>
          <w:rFonts w:cs="Arial" w:ascii="Arial" w:hAnsi="Arial"/>
          <w:kern w:val="0"/>
          <w:lang w:eastAsia="en-GB"/>
        </w:rPr>
        <w:t>Signature:…………………………………………………………………………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27a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27a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27a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27a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27a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27a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27a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27a01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27a01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27a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27a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27a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27a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27a0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27a0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27a0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27a0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27a0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27a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27a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27a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7a0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27a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7a0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27a01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27a01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27a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27a0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27a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1:32:00Z</dcterms:created>
  <dc:creator>Sally Hall</dc:creator>
  <dc:description/>
  <dc:language>en-US</dc:language>
  <cp:lastModifiedBy>Sally Hall</cp:lastModifiedBy>
  <cp:lastPrinted>2024-05-08T10:59:00Z</cp:lastPrinted>
  <dcterms:modified xsi:type="dcterms:W3CDTF">2024-05-15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